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ugust 18,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ugust 18, 2011 at 6:30 p.m. at the Pike Lake Fire Hall.  Pledge of Allegiance was given.  Roll Call:  F. Sevcik, J. Hintz, and R. Severt present.  Also present S. Putnam and 28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August 4, 2011 regular board meeting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July, 2011 treasurer’s report.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CN Railroad would like the Town to abandon Balsam St. from W. Central Ave. to E. Central Ave. and would pay $15,000 for this.  This issue will be put on next meeting’s agenda.  Repair work on the grader is complete and has a one-year warranty with it.  A policy regarding when board approval is needed for major expenditures will be put on next meeting’s agenda.  The crew is making progress on the remainder of the Shady Knoll Road project.  </w:t>
      </w:r>
    </w:p>
    <w:p>
      <w:pPr>
        <w:pStyle w:val="Normal"/>
        <w:spacing w:lineRule="exact" w:line="220"/>
        <w:jc w:val="both"/>
        <w:rPr>
          <w:rFonts w:ascii="Arial" w:hAnsi="Arial" w:cs="Arial"/>
          <w:sz w:val="20"/>
          <w:szCs w:val="20"/>
        </w:rPr>
      </w:pPr>
      <w:r>
        <w:rPr>
          <w:rFonts w:cs="Arial" w:ascii="Arial" w:hAnsi="Arial"/>
          <w:b/>
          <w:sz w:val="20"/>
          <w:szCs w:val="20"/>
          <w:u w:val="single"/>
        </w:rPr>
        <w:t>DISCUSS TITLE II PROJECT (SHADY KNOLL RD) – D. REPPERT, CHEQUAMEGON NICOLET NATIONAL FOREST:</w:t>
      </w:r>
      <w:r>
        <w:rPr>
          <w:rFonts w:cs="Arial" w:ascii="Arial" w:hAnsi="Arial"/>
          <w:sz w:val="20"/>
          <w:szCs w:val="20"/>
        </w:rPr>
        <w:t xml:space="preserve">  D. Reppert explained that the Title II funds of $291,000 for the Shady Knoll Road project would be dispersed even if Fifield blacktopped 1 ½ miles instead of the 3 miles as applied for since the project wasn’t fully funded.  He also noted that he could not secure any further monies for this project.  </w:t>
      </w:r>
    </w:p>
    <w:p>
      <w:pPr>
        <w:pStyle w:val="NoSpacing"/>
        <w:jc w:val="both"/>
        <w:rPr>
          <w:rFonts w:ascii="Arial" w:hAnsi="Arial" w:cs="Arial"/>
          <w:b/>
          <w:b/>
          <w:sz w:val="20"/>
          <w:szCs w:val="20"/>
        </w:rPr>
      </w:pPr>
      <w:r>
        <w:rPr>
          <w:rFonts w:cs="Arial" w:ascii="Arial" w:hAnsi="Arial"/>
          <w:b/>
          <w:sz w:val="20"/>
          <w:szCs w:val="20"/>
          <w:u w:val="single"/>
        </w:rPr>
        <w:t>DISCUSS QUOTES FOR PULVERIZING SHADY KNOLL ROAD:</w:t>
      </w:r>
      <w:r>
        <w:rPr>
          <w:rFonts w:cs="Arial" w:ascii="Arial" w:hAnsi="Arial"/>
          <w:sz w:val="20"/>
          <w:szCs w:val="20"/>
        </w:rPr>
        <w:t xml:space="preserve">  Quotes received were American Asphalt $14,080 and Pitlik &amp; Wick $16,632.  </w:t>
      </w:r>
      <w:r>
        <w:rPr>
          <w:rFonts w:cs="Arial" w:ascii="Arial" w:hAnsi="Arial"/>
          <w:b/>
          <w:sz w:val="20"/>
          <w:szCs w:val="20"/>
        </w:rPr>
        <w:t xml:space="preserve">Motion (Hintz, Severt) to have American Asphalt pulverize 3 miles of Shady Knoll Road for $14,080.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ADOPT MUNICIPAL REFUSE DISPOSAL ORDINANCE NO. 94:</w:t>
      </w:r>
      <w:r>
        <w:rPr>
          <w:rFonts w:cs="Arial" w:ascii="Arial" w:hAnsi="Arial"/>
          <w:b/>
          <w:sz w:val="20"/>
          <w:szCs w:val="20"/>
        </w:rPr>
        <w:t xml:space="preserve">  </w:t>
      </w:r>
      <w:r>
        <w:rPr>
          <w:rFonts w:cs="Arial" w:ascii="Arial" w:hAnsi="Arial"/>
          <w:sz w:val="20"/>
          <w:szCs w:val="20"/>
        </w:rPr>
        <w:t>Many comments were received regarding who should be able to use the town transfer sites.  A public meeting to gather more input from citizens regarding the Municipal Refuse Disposal Ordinance was scheduled for 6:00 p.m. on Monday, August 29, 2011 at the Fifield Town Hall.  The proposed ordinance will be put on the town’s website for public viewing.</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DISCUSS RESOLUTION NO. 2011-05, RESOLUTION THAT ADEQUATE FUNDING FOR LAW ENFORCEMENT BE PROVIDED BY PRICE COUNTY:</w:t>
      </w:r>
      <w:r>
        <w:rPr>
          <w:rFonts w:cs="Arial" w:ascii="Arial" w:hAnsi="Arial"/>
          <w:sz w:val="20"/>
          <w:szCs w:val="20"/>
        </w:rPr>
        <w:t xml:space="preserve">  </w:t>
      </w:r>
      <w:r>
        <w:rPr>
          <w:rFonts w:cs="Arial" w:ascii="Arial" w:hAnsi="Arial"/>
          <w:b/>
          <w:sz w:val="20"/>
          <w:szCs w:val="20"/>
        </w:rPr>
        <w:t>Motion (Severt, Sevcik) to accept Resolution No. 2011-05.  Roll call vote:  Severt – aye, Hintz – nay, Sevcik – aye.  Motion carri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L. DeRemer asked if the town was considering a constable position to which Chair Sevcik responded no.  J. Spaulding and others commented on his brushing of the right of way.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copy of the WI Dept. of Revenue letter to Peterson Appraisals siting no evidence of misconduct in the assessment of J. Labudda’s property, WI Dept. of Administration preliminary estimate of population for Fifield of 890, and WI Dept. of Revenue 2011 Equalization Report reporting the equalized value for Fifield as $174,882.900 up 1.57% from 2010.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Sevcik)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20 p.m. (Sevcik,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4:00Z</dcterms:created>
  <dc:creator>Clerk</dc:creator>
  <dc:description/>
  <dc:language>en-US</dc:language>
  <cp:lastModifiedBy>Clerk</cp:lastModifiedBy>
  <cp:lastPrinted>2011-08-24T14:44:00Z</cp:lastPrinted>
  <dcterms:modified xsi:type="dcterms:W3CDTF">2011-08-24T19:44:00Z</dcterms:modified>
  <cp:revision>2</cp:revision>
  <dc:subject/>
  <dc:title>TOWN OF FIFIELD REGULAR BOARD MEETING</dc:title>
</cp:coreProperties>
</file>